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2024 года</w:t>
        <w:tab/>
        <w:tab/>
        <w:tab/>
        <w:tab/>
        <w:tab/>
        <w:tab/>
        <w:tab/>
        <w:tab/>
        <w:t>№ 127/13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8 Таранец Анатолия Федоровича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8 Таранец Анатолия Федоро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региональным отделением ВСЕРОССИЙСКОЙ ПОЛИТИЧЕСКОЙ ПАРТИИ «РОДИНА»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8 Таранец Анатолия Федорович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8 пункта 1 решения территориальной избирательной комиссии Ейская районная от 29 мая 2023 года № 73/608 «О формировании участковой избирательной комиссии избирательного участка № 13-18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Таранец А.Ф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8</w:t>
      </w:r>
      <w:r>
        <w:rPr>
          <w:sz w:val="28"/>
          <w:szCs w:val="28"/>
        </w:rPr>
        <w:t>, Таранец А.Ф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20:00Z</dcterms:created>
  <dc:creator>Паличев Н.К.</dc:creator>
  <dc:description/>
  <cp:keywords/>
  <dc:language>en-US</dc:language>
  <cp:lastModifiedBy>Клинаев ВП</cp:lastModifiedBy>
  <cp:lastPrinted>2024-08-08T09:50:00Z</cp:lastPrinted>
  <dcterms:modified xsi:type="dcterms:W3CDTF">2024-08-08T06:50:00Z</dcterms:modified>
  <cp:revision>5</cp:revision>
  <dc:subject/>
  <dc:title>Территориальная избирательная комиссия</dc:title>
</cp:coreProperties>
</file>